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713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05-01-2024-010646-92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13 ноября 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Чижевского Константина Игоревича, * года рождения, уроженца *, проживающего по адресу: *, в/у 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жевский К.И. 17.09.2024 в 22:18 на 650 км автодороги Тюмень – Ханты-Мансийск Нефтеюганский район, управляя автомобилем «БМВ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материала Чижевский К.И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Чижевского К.И.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17.09.2024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Чижевский К.И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ижевского Константина Игор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</w:t>
      </w:r>
      <w:r>
        <w:rPr>
          <w:color w:val="000099"/>
          <w:sz w:val="26"/>
          <w:szCs w:val="26"/>
          <w:u w:val="single"/>
        </w:rPr>
        <w:t>УИН 18810486240730019497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